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4" w:color="000000"/>
          <w:right w:val="thickThinSmallGap" w:sz="24" w:space="4" w:color="000000"/>
        </w:pBdr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ibromuscular D</w:t>
      </w:r>
      <w:bookmarkStart w:id="0" w:name="_GoBack"/>
      <w:bookmarkEnd w:id="0"/>
      <w:r>
        <w:rPr>
          <w:rFonts w:cs="Arial" w:ascii="Arial" w:hAnsi="Arial"/>
          <w:sz w:val="28"/>
          <w:szCs w:val="28"/>
          <w:lang w:val="en-GB"/>
        </w:rPr>
        <w:t>ysplasia (FMD) European Network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drawing>
          <wp:inline distT="0" distB="0" distL="0" distR="0">
            <wp:extent cx="6735445" cy="396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drawing>
          <wp:inline distT="0" distB="0" distL="0" distR="0">
            <wp:extent cx="6485255" cy="397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4" w:color="000000"/>
          <w:right w:val="thickThinSmallGap" w:sz="24" w:space="4" w:color="000000"/>
        </w:pBdr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8"/>
          <w:szCs w:val="28"/>
          <w:lang w:val="en-GB"/>
        </w:rPr>
        <w:t>Fibromuscular Dysplasia (FMD) European Network: Questionnaire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ontact person</w:t>
            </w:r>
            <w:r>
              <w:rPr>
                <w:rFonts w:eastAsia="Times New Roman" w:cs="Arial" w:ascii="Arial" w:hAnsi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for FMD patients : ……………………………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mail : ……………………………………………………………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Hospital : …………………………………………………………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ddress : …………………………………………………………</w:t>
            </w:r>
          </w:p>
        </w:tc>
      </w:tr>
      <w:tr>
        <w:trPr>
          <w:trHeight w:val="25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elephone : 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- Would you like to participate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in a European registry on FMD ?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1" w:name="__Fieldmark__0_980546347"/>
      <w:bookmarkStart w:id="2" w:name="__Fieldmark__0_980546347"/>
      <w:bookmarkEnd w:id="2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  <w:lang w:val="en-GB"/>
        </w:rPr>
        <w:tab/>
        <w:t xml:space="preserve">      No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3" w:name="__Fieldmark__1_980546347"/>
      <w:bookmarkStart w:id="4" w:name="__Fieldmark__1_980546347"/>
      <w:bookmarkEnd w:id="4"/>
      <w:r/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</w:tblGrid>
      <w:tr>
        <w:trPr>
          <w:trHeight w:val="300" w:hRule="atLeast"/>
        </w:trPr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142" w:hanging="14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How many patients with FMD are currently followed in your centre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follow :</w:t>
        <w:tab/>
      </w:r>
      <w:r>
        <w:rPr>
          <w:rFonts w:cs="Arial" w:ascii="Arial" w:hAnsi="Arial"/>
          <w:sz w:val="22"/>
          <w:szCs w:val="22"/>
          <w:lang w:val="en-GB"/>
        </w:rPr>
        <w:t xml:space="preserve">Adults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5" w:name="__Fieldmark__2_980546347"/>
      <w:bookmarkStart w:id="6" w:name="__Fieldmark__2_980546347"/>
      <w:bookmarkEnd w:id="6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Children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7" w:name="__Fieldmark__3_980546347"/>
      <w:bookmarkStart w:id="8" w:name="__Fieldmark__3_980546347"/>
      <w:bookmarkEnd w:id="8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  <w:lang w:val="en-GB"/>
        </w:rPr>
        <w:tab/>
        <w:t xml:space="preserve">    Both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9" w:name="__Fieldmark__4_980546347"/>
      <w:bookmarkStart w:id="10" w:name="__Fieldmark__4_980546347"/>
      <w:bookmarkEnd w:id="10"/>
      <w:r/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59"/>
        <w:gridCol w:w="1134"/>
        <w:gridCol w:w="1134"/>
        <w:gridCol w:w="1276"/>
        <w:gridCol w:w="579"/>
        <w:gridCol w:w="555"/>
        <w:gridCol w:w="1418"/>
        <w:gridCol w:w="992"/>
      </w:tblGrid>
      <w:tr>
        <w:trPr>
          <w:trHeight w:val="412" w:hRule="atLeast"/>
        </w:trPr>
        <w:tc>
          <w:tcPr>
            <w:tcW w:w="5966" w:type="dxa"/>
            <w:gridSpan w:val="6"/>
            <w:tcBorders/>
            <w:vAlign w:val="center"/>
          </w:tcPr>
          <w:p>
            <w:pPr>
              <w:pStyle w:val="Normal"/>
              <w:autoSpaceDE w:val="false"/>
              <w:ind w:left="-392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 Number of FMD patients seen during the last years :</w:t>
            </w:r>
          </w:p>
        </w:tc>
        <w:tc>
          <w:tcPr>
            <w:tcW w:w="2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du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hild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e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rvic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gioplas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urgery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ich first-line screening test do you use?</w:t>
        <w:tab/>
        <w:t xml:space="preserve">CT-angiography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11" w:name="__Fieldmark__5_980546347"/>
      <w:bookmarkStart w:id="12" w:name="__Fieldmark__5_980546347"/>
      <w:bookmarkEnd w:id="12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  <w:lang w:val="en-GB"/>
        </w:rPr>
        <w:tab/>
        <w:t xml:space="preserve">Renal duplex 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13" w:name="__Fieldmark__6_980546347"/>
      <w:bookmarkStart w:id="14" w:name="__Fieldmark__6_980546347"/>
      <w:bookmarkEnd w:id="14"/>
      <w:r/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Do you know and apply the European FMD consensus document ?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15" w:name="__Fieldmark__7_980546347"/>
      <w:bookmarkStart w:id="16" w:name="__Fieldmark__7_980546347"/>
      <w:bookmarkEnd w:id="16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  <w:lang w:val="en-GB"/>
        </w:rPr>
        <w:tab/>
        <w:t xml:space="preserve">      No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17" w:name="__Fieldmark__8_980546347"/>
      <w:bookmarkStart w:id="18" w:name="__Fieldmark__8_980546347"/>
      <w:bookmarkEnd w:id="18"/>
      <w:r/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Do you work with a multidisciplinary team ? </w:t>
        <w:tab/>
        <w:tab/>
        <w:tab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19" w:name="__Fieldmark__9_980546347"/>
      <w:bookmarkStart w:id="20" w:name="__Fieldmark__9_980546347"/>
      <w:bookmarkEnd w:id="20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  <w:lang w:val="en-GB"/>
        </w:rPr>
        <w:tab/>
        <w:t xml:space="preserve">      No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21" w:name="__Fieldmark__10_980546347"/>
      <w:bookmarkStart w:id="22" w:name="__Fieldmark__10_980546347"/>
      <w:bookmarkEnd w:id="22"/>
      <w:r/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tbl>
      <w:tblPr>
        <w:tblW w:w="42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609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If yes, the team includes: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368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rventional radiologists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jc w:val="center"/>
              <w:rPr>
                <w:rFonts w:ascii="Arial" w:hAnsi="Arial" w:eastAsia="Times New Roman" w:cs="Arial"/>
                <w:bCs/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bCs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23"/>
                <w:szCs w:val="23"/>
                <w:bCs/>
                <w:rFonts w:eastAsia="Times New Roman" w:cs="Arial" w:ascii="Arial" w:hAnsi="Arial"/>
                <w:lang w:val="en-GB"/>
              </w:rPr>
              <w:fldChar w:fldCharType="separate"/>
            </w:r>
            <w:bookmarkStart w:id="23" w:name="__Fieldmark__11_980546347"/>
            <w:bookmarkStart w:id="24" w:name="__Fieldmark__11_980546347"/>
            <w:bookmarkEnd w:id="24"/>
            <w:r/>
            <w:r>
              <w:rPr>
                <w:sz w:val="23"/>
                <w:szCs w:val="23"/>
                <w:bCs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368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ascular surgeons 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jc w:val="center"/>
              <w:rPr>
                <w:rFonts w:ascii="Arial" w:hAnsi="Arial" w:eastAsia="Times New Roman" w:cs="Arial"/>
                <w:bCs/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bCs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23"/>
                <w:szCs w:val="23"/>
                <w:bCs/>
                <w:rFonts w:eastAsia="Times New Roman" w:cs="Arial" w:ascii="Arial" w:hAnsi="Arial"/>
                <w:lang w:val="en-GB"/>
              </w:rPr>
              <w:fldChar w:fldCharType="separate"/>
            </w:r>
            <w:bookmarkStart w:id="25" w:name="__Fieldmark__12_980546347"/>
            <w:bookmarkStart w:id="26" w:name="__Fieldmark__12_980546347"/>
            <w:bookmarkEnd w:id="26"/>
            <w:r/>
            <w:r>
              <w:rPr>
                <w:sz w:val="23"/>
                <w:szCs w:val="23"/>
                <w:bCs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val="en-GB"/>
              </w:rPr>
            </w:r>
          </w:p>
        </w:tc>
      </w:tr>
      <w:tr>
        <w:trPr>
          <w:trHeight w:val="213" w:hRule="atLeast"/>
        </w:trPr>
        <w:tc>
          <w:tcPr>
            <w:tcW w:w="368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urologists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jc w:val="center"/>
              <w:rPr>
                <w:rFonts w:ascii="Arial" w:hAnsi="Arial" w:eastAsia="Times New Roman" w:cs="Arial"/>
                <w:bCs/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bCs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23"/>
                <w:szCs w:val="23"/>
                <w:bCs/>
                <w:rFonts w:eastAsia="Times New Roman" w:cs="Arial" w:ascii="Arial" w:hAnsi="Arial"/>
                <w:lang w:val="en-GB"/>
              </w:rPr>
              <w:fldChar w:fldCharType="separate"/>
            </w:r>
            <w:bookmarkStart w:id="27" w:name="__Fieldmark__13_980546347"/>
            <w:bookmarkStart w:id="28" w:name="__Fieldmark__13_980546347"/>
            <w:bookmarkEnd w:id="28"/>
            <w:r/>
            <w:r>
              <w:rPr>
                <w:sz w:val="23"/>
                <w:szCs w:val="23"/>
                <w:bCs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368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eticists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jc w:val="center"/>
              <w:rPr>
                <w:rFonts w:ascii="Arial" w:hAnsi="Arial" w:eastAsia="Times New Roman" w:cs="Arial"/>
                <w:bCs/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bCs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23"/>
                <w:szCs w:val="23"/>
                <w:bCs/>
                <w:rFonts w:eastAsia="Times New Roman" w:cs="Arial" w:ascii="Arial" w:hAnsi="Arial"/>
                <w:lang w:val="en-GB"/>
              </w:rPr>
              <w:fldChar w:fldCharType="separate"/>
            </w:r>
            <w:bookmarkStart w:id="29" w:name="__Fieldmark__14_980546347"/>
            <w:bookmarkStart w:id="30" w:name="__Fieldmark__14_980546347"/>
            <w:bookmarkEnd w:id="30"/>
            <w:r/>
            <w:r>
              <w:rPr>
                <w:sz w:val="23"/>
                <w:szCs w:val="23"/>
                <w:bCs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368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thologists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jc w:val="center"/>
              <w:rPr>
                <w:rFonts w:ascii="Arial" w:hAnsi="Arial" w:eastAsia="Times New Roman" w:cs="Arial"/>
                <w:bCs/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bCs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23"/>
                <w:szCs w:val="23"/>
                <w:bCs/>
                <w:rFonts w:eastAsia="Times New Roman" w:cs="Arial" w:ascii="Arial" w:hAnsi="Arial"/>
                <w:lang w:val="en-GB"/>
              </w:rPr>
              <w:fldChar w:fldCharType="separate"/>
            </w:r>
            <w:bookmarkStart w:id="31" w:name="__Fieldmark__15_980546347"/>
            <w:bookmarkStart w:id="32" w:name="__Fieldmark__15_980546347"/>
            <w:bookmarkEnd w:id="32"/>
            <w:r/>
            <w:r>
              <w:rPr>
                <w:sz w:val="23"/>
                <w:szCs w:val="23"/>
                <w:bCs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ind w:left="142" w:hanging="142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Are you working within a network of HTN clinics ?</w:t>
        <w:tab/>
        <w:tab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33" w:name="__Fieldmark__16_980546347"/>
      <w:bookmarkStart w:id="34" w:name="__Fieldmark__16_980546347"/>
      <w:bookmarkEnd w:id="34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  <w:lang w:val="en-GB"/>
        </w:rPr>
        <w:t xml:space="preserve">      No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35" w:name="__Fieldmark__17_980546347"/>
      <w:bookmarkStart w:id="36" w:name="__Fieldmark__17_980546347"/>
      <w:bookmarkEnd w:id="36"/>
      <w:r/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ind w:left="142" w:hanging="142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ListParagraph"/>
        <w:numPr>
          <w:ilvl w:val="0"/>
          <w:numId w:val="2"/>
        </w:numPr>
        <w:ind w:left="142" w:hanging="142"/>
        <w:rPr/>
      </w:pPr>
      <w:r>
        <w:rPr>
          <w:rFonts w:cs="Arial" w:ascii="Arial" w:hAnsi="Arial"/>
          <w:sz w:val="22"/>
          <w:szCs w:val="22"/>
        </w:rPr>
        <w:t>Who is responsible for this network? ...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142" w:hanging="142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Is there a FMD patient association in your country?</w:t>
        <w:tab/>
        <w:t xml:space="preserve"> </w:t>
        <w:tab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37" w:name="__Fieldmark__18_980546347"/>
      <w:bookmarkStart w:id="38" w:name="__Fieldmark__18_980546347"/>
      <w:bookmarkEnd w:id="38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  <w:lang w:val="en-GB"/>
        </w:rPr>
        <w:t xml:space="preserve">      No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39" w:name="__Fieldmark__19_980546347"/>
      <w:bookmarkStart w:id="40" w:name="__Fieldmark__19_980546347"/>
      <w:bookmarkEnd w:id="40"/>
      <w:r/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d you already collect DNA or others biological samples for FMD patients ?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41" w:name="__Fieldmark__20_980546347"/>
      <w:bookmarkStart w:id="42" w:name="__Fieldmark__20_980546347"/>
      <w:bookmarkEnd w:id="42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  <w:lang w:val="en-GB"/>
        </w:rPr>
        <w:t xml:space="preserve">      No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43" w:name="__Fieldmark__21_980546347"/>
      <w:bookmarkStart w:id="44" w:name="__Fieldmark__21_980546347"/>
      <w:bookmarkEnd w:id="44"/>
      <w:r/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If yes please specify :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- Do you have a -20°C freezer ? </w:t>
        <w:tab/>
        <w:tab/>
        <w:tab/>
        <w:tab/>
        <w:tab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45" w:name="__Fieldmark__22_980546347"/>
      <w:bookmarkStart w:id="46" w:name="__Fieldmark__22_980546347"/>
      <w:bookmarkEnd w:id="46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  <w:lang w:val="en-GB"/>
        </w:rPr>
        <w:tab/>
        <w:t xml:space="preserve">      No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47" w:name="__Fieldmark__23_980546347"/>
      <w:bookmarkStart w:id="48" w:name="__Fieldmark__23_980546347"/>
      <w:bookmarkEnd w:id="48"/>
      <w:r/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- Do you have a -80°C freezer ? </w:t>
        <w:tab/>
        <w:tab/>
        <w:tab/>
        <w:tab/>
        <w:tab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49" w:name="__Fieldmark__24_980546347"/>
      <w:bookmarkStart w:id="50" w:name="__Fieldmark__24_980546347"/>
      <w:bookmarkEnd w:id="50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  <w:lang w:val="en-GB"/>
        </w:rPr>
        <w:tab/>
        <w:t xml:space="preserve">      No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51" w:name="__Fieldmark__25_980546347"/>
      <w:bookmarkStart w:id="52" w:name="__Fieldmark__25_980546347"/>
      <w:bookmarkEnd w:id="52"/>
      <w:r/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- Do you have previously stored vascular  tissue samples? </w:t>
        <w:tab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53" w:name="__Fieldmark__26_980546347"/>
      <w:bookmarkStart w:id="54" w:name="__Fieldmark__26_980546347"/>
      <w:bookmarkEnd w:id="54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  <w:lang w:val="en-GB"/>
        </w:rPr>
        <w:tab/>
        <w:t xml:space="preserve">      No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55" w:name="__Fieldmark__27_980546347"/>
      <w:bookmarkStart w:id="56" w:name="__Fieldmark__27_980546347"/>
      <w:bookmarkEnd w:id="56"/>
      <w:r/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f yes please specify :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Paraffin-embedded : </w:t>
        <w:tab/>
        <w:tab/>
        <w:tab/>
        <w:tab/>
        <w:tab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57" w:name="__Fieldmark__28_980546347"/>
      <w:bookmarkStart w:id="58" w:name="__Fieldmark__28_980546347"/>
      <w:bookmarkEnd w:id="58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  <w:lang w:val="en-GB"/>
        </w:rPr>
        <w:tab/>
        <w:t xml:space="preserve">      No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59" w:name="__Fieldmark__29_980546347"/>
      <w:bookmarkStart w:id="60" w:name="__Fieldmark__29_980546347"/>
      <w:bookmarkEnd w:id="60"/>
      <w:r/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Frozen: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61" w:name="__Fieldmark__30_980546347"/>
      <w:bookmarkStart w:id="62" w:name="__Fieldmark__30_980546347"/>
      <w:bookmarkEnd w:id="62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  <w:lang w:val="en-GB"/>
        </w:rPr>
        <w:t xml:space="preserve">      No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63" w:name="__Fieldmark__31_980546347"/>
      <w:bookmarkStart w:id="64" w:name="__Fieldmark__31_980546347"/>
      <w:bookmarkEnd w:id="64"/>
      <w:r/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ListParagraph"/>
        <w:ind w:left="1103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ListParagraph"/>
        <w:ind w:left="1103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ListParagraph"/>
        <w:ind w:left="1103" w:hanging="0"/>
        <w:rPr/>
      </w:pPr>
      <w:r>
        <w:rPr>
          <w:rFonts w:cs="Arial" w:ascii="Arial" w:hAnsi="Arial"/>
          <w:bCs/>
          <w:sz w:val="22"/>
          <w:szCs w:val="22"/>
          <w:u w:val="single"/>
          <w:lang w:val="en-GB"/>
        </w:rPr>
        <w:t>Name</w:t>
      </w:r>
      <w:r>
        <w:rPr>
          <w:rFonts w:cs="Arial" w:ascii="Arial" w:hAnsi="Arial"/>
          <w:bCs/>
          <w:sz w:val="22"/>
          <w:szCs w:val="22"/>
          <w:lang w:val="en-GB"/>
        </w:rPr>
        <w:t>: …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>Date</w:t>
      </w:r>
      <w:r>
        <w:rPr>
          <w:rFonts w:cs="Arial" w:ascii="Arial" w:hAnsi="Arial"/>
          <w:sz w:val="22"/>
          <w:szCs w:val="22"/>
          <w:lang w:val="en-GB"/>
        </w:rPr>
        <w:t>: (D/M/Y) 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auto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Geneva;Arial" w:hAnsi="Geneva;Arial" w:eastAsia="Times New Roman" w:cs="Geneva;Arial"/>
      <w:b/>
      <w:bCs/>
      <w:sz w:val="48"/>
      <w:szCs w:val="48"/>
      <w:lang w:val="fr-FR"/>
    </w:rPr>
  </w:style>
  <w:style w:type="character" w:styleId="HeaderChar">
    <w:name w:val="Header Char"/>
    <w:basedOn w:val="DefaultParagraphFont"/>
    <w:qFormat/>
    <w:rPr>
      <w:rFonts w:ascii="New York" w:hAnsi="New York" w:eastAsia="Times New Roman" w:cs="New York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Geneva;Arial" w:hAnsi="Geneva;Arial" w:eastAsia="Times New Roman" w:cs="Geneva;Arial"/>
      <w:b/>
      <w:bCs/>
      <w:sz w:val="48"/>
      <w:szCs w:val="4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New York" w:hAnsi="New York" w:eastAsia="Times New Roman" w:cs="New York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12:00Z</dcterms:created>
  <dc:creator>SEVERINO Francesca</dc:creator>
  <dc:description/>
  <dc:language>en-US</dc:language>
  <cp:lastModifiedBy>Admin</cp:lastModifiedBy>
  <cp:lastPrinted>2015-05-28T10:40:00Z</cp:lastPrinted>
  <dcterms:modified xsi:type="dcterms:W3CDTF">2016-10-27T20:03:00Z</dcterms:modified>
  <cp:revision>3</cp:revision>
  <dc:subject/>
  <dc:title/>
</cp:coreProperties>
</file>